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Многоэтажный жилой дом № 8, инженер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 микрорайоне «Белые росы», в жилом районе «Пашенный», район «Абаканской протоки» в Свердловском районе г. Красноя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прибыль 13 674 000 (тринадцать миллионов шестьсот семьдесят четыре тысячи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817 960 000 (восемьсот семнадцать миллионов девятьсот шестьдесят тысяч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637 934 000 (шестьсот тридцать семь миллионов девятьсот тридцать четыре тысячи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«01» апрел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24:00Z</dcterms:created>
  <dc:creator>KOMPUTER</dc:creator>
  <dc:description/>
  <dc:language>en-US</dc:language>
  <cp:lastModifiedBy>Ksenya</cp:lastModifiedBy>
  <cp:lastPrinted>2010-08-16T11:59:00Z</cp:lastPrinted>
  <dcterms:modified xsi:type="dcterms:W3CDTF">2016-07-08T02:24:00Z</dcterms:modified>
  <cp:revision>2</cp:revision>
  <dc:subject/>
  <dc:title>ПРОЕКТНАЯ  ДЕКЛАРАЦИЯ</dc:title>
</cp:coreProperties>
</file>